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f ID: 078.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jc w:val="both"/>
        <w:rPr/>
      </w:pPr>
      <w:bookmarkStart w:id="0" w:name="OLE_LINK2"/>
      <w:r>
        <w:rPr/>
        <w:t>KIF1B is a variant-dependent tumor suppressor gene mapped to a 500-kb homozygously deleted region at chromosome 1p36.2 in neuroblastoma</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rasambattu K Munirajan, Masato Takahasi, Miki Ohira, Toshinori Ozaki, Hajime Kageyama, Kou Miyazaki, Akira Nakagawar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jc w:val="both"/>
        <w:rPr>
          <w:sz w:val="20"/>
        </w:rPr>
      </w:pPr>
      <w:r>
        <w:rPr/>
        <w:t>Division of Biochemistry, Chiba Cancer Center Research Institute, Chiba, Japa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KIF1B encodes the kinesin superfamily motor protein and has recently been identified as one of the candidate genes of Charcot-Marie-Tooth neurodegenerative disease. We have previously reported that KIF1B is located in the 500-kb homozygously deleted region at chromosome 1p36.2 in a human neuroblastoma cell line. We here report that KIF1B is a tumor suppressor gene whose function is dependent on its splicing variants. </w:t>
      </w:r>
    </w:p>
    <w:p>
      <w:pPr>
        <w:pStyle w:val="Normal"/>
        <w:widowControl w:val="false"/>
        <w:autoSpaceDE w:val="false"/>
        <w:jc w:val="both"/>
        <w:rPr/>
      </w:pPr>
      <w:r>
        <w:rPr>
          <w:rFonts w:cs="Arial" w:ascii="Arial" w:hAnsi="Arial"/>
          <w:caps/>
          <w:color w:val="000000"/>
          <w:sz w:val="20"/>
          <w:szCs w:val="20"/>
          <w:lang w:val="en-GB"/>
        </w:rPr>
        <w:t xml:space="preserve">Results and Discussion: </w:t>
      </w:r>
      <w:r>
        <w:rPr>
          <w:rFonts w:cs="Arial" w:ascii="Arial" w:hAnsi="Arial"/>
          <w:color w:val="000000"/>
          <w:sz w:val="20"/>
          <w:szCs w:val="20"/>
          <w:lang w:val="en-GB"/>
        </w:rPr>
        <w:t>The expression of KIF1B was significantly down-regulated in aggressive neuroblastomas. However, our extensive search failed to detect any particular mutation in both the coding as well as the promoter region that we identified by luciferase reporter assay. The latter region was also examined for possible inactivation by methylation using methylation-specific PCR, resulting in the absence of such mechanism. Surprisingly, however, inoculation of the NMuMG cells stably expressing retroviral antisense-KIF1B gene into nude mice induced remarkable tumor formation with lung metastasi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Furthermore, expression of KIF1B mRNA was down-regulated during NGF- and retinoic acid-induced differentiation of neuroblastoma cells, whereas it was up-regulated during NGF depletion- and retinoic acid-induced apoptosis in newborn mice SCG neurons and CHP134 neuroblastoma cells, respectively. These suggested that KIF1B may possess tumor-suppressive as well as proapoptotic function. We further found that the KIF1B gene had at least four splicing variants, and that the variants III and IV, but not I, were up-regulated during the cellular apoptotic process. More interestingly, overexpression of KIF1B variants III and IV, but not I, in NB1 and SH-SY5Y cells induced growth suppression by inducing apoptosis. Thus, our results have demonstrated that KIF1B is a splicing variant-dependent tumor suppressor gene mapped to the critical region of chromosome 1p36 in cancers including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24:00Z</dcterms:created>
  <dc:creator>NEC Computers International</dc:creator>
  <dc:description/>
  <dc:language>en-US</dc:language>
  <cp:lastModifiedBy>NEC Computers International</cp:lastModifiedBy>
  <dcterms:modified xsi:type="dcterms:W3CDTF">2004-01-30T16:25:00Z</dcterms:modified>
  <cp:revision>3</cp:revision>
  <dc:subject/>
  <dc:title>Ref ID: 078</dc:title>
</cp:coreProperties>
</file>